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ктябрь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04.10.2017 № 1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мурз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дополнений в  схему размещения нестационарных торговых объектов на территории муниципального образования «Октябрьский муниципальный район» на 2017-2020 годы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 xml:space="preserve">В соответствии с Уставом муниципального образования «Октябрьский муниципальный район» 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схему размещения нестационарных торговых объектов на территории муниципального образования «Октябрьский муниципальный район» на 2017-2020годы, утверждённую  постановлением    администрации муниципального района    от 07.08.2017   № 101,  следующие дополнения:  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851"/>
        <w:jc w:val="both"/>
        <w:rPr>
          <w:sz w:val="28"/>
        </w:rPr>
      </w:pPr>
      <w:r>
        <w:rPr>
          <w:sz w:val="28"/>
        </w:rPr>
        <w:t>Дополнить схему размещения нестационарных торговых объектов на территории муниципального образования «Октябрьский муниципальный район» Еврейской автономной области на 2017-2020 годы строками 17-20 следующего содержа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701"/>
        <w:gridCol w:w="1418"/>
        <w:gridCol w:w="1701"/>
        <w:gridCol w:w="1417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змещения (адресный ориентир объе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, торгового объекта (здания, строения, сооружения или его ч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 количество размещен-ных нестацио-нарных торгов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осуществ-ления торговой деятельности   в месте размещения нестацио-нарных торговы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-зация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ая допол-нитель-ная инфор-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АО, Октябрьский район,              с. Амурзет, ул. Почтовая, 42 м. на северо-запад от здания № 3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-ди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 рыбы, мяса, молока и молочной продукции, фруктов, овощ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АО, Октябрьский район,              с. Амурзет, ул. Крупская, 10, 15 м. на восток от дорог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 для сезонной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-ди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печей (банные, гараж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АО, Октябрьский район,              с. Амурзет, ул. Крупская, 10, 20 м. на восток от дорог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 для сезонной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-ди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рыбы и рыбной продукции, ик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АО, Октябрьский район,              с. Амурзет, ул. Крупская, 2 м. на юг от здания № 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 для сезонной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-ди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ажа рыбы, мяса, фруктов, вещ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 первого заместителя главы администрации муниципального района, начальника отдела районного хозяйства М.Ю. Леонову.</w:t>
      </w:r>
    </w:p>
    <w:p>
      <w:pPr>
        <w:pStyle w:val="Style19"/>
        <w:numPr>
          <w:ilvl w:val="0"/>
          <w:numId w:val="2"/>
        </w:numPr>
        <w:tabs>
          <w:tab w:val="clear" w:pos="709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на официальном сайте  муниципального образования «Октябрьский муниципальный район» и в газете «Октябрьские зори»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   Настоящее постановление вступает в силу после  его официального опубликования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Глава муниципального района</w:t>
        <w:tab/>
        <w:tab/>
        <w:tab/>
        <w:tab/>
        <w:tab/>
        <w:tab/>
        <w:t>А.А. Егоров</w:t>
      </w:r>
    </w:p>
    <w:p>
      <w:pPr>
        <w:pStyle w:val="Normal"/>
        <w:tabs>
          <w:tab w:val="clear" w:pos="709"/>
          <w:tab w:val="left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0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 w:val="false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 w:val="false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 w:val="false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Style6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Текст концевой сноски Знак"/>
    <w:basedOn w:val="Style5"/>
    <w:qFormat/>
    <w:rPr>
      <w:rFonts w:eastAsia="Calibri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5">
    <w:name w:val="Текст сноски Знак"/>
    <w:basedOn w:val="Style5"/>
    <w:qFormat/>
    <w:rPr>
      <w:rFonts w:eastAsia="Calibri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6">
    <w:name w:val="Верхний колонтитул Знак"/>
    <w:basedOn w:val="Style5"/>
    <w:qFormat/>
    <w:rPr>
      <w:sz w:val="24"/>
      <w:szCs w:val="24"/>
    </w:rPr>
  </w:style>
  <w:style w:type="character" w:styleId="Style17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 w:val="false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9"/>
        <w:tab w:val="center" w:pos="4677" w:leader="none"/>
        <w:tab w:val="left" w:pos="5760" w:leader="none"/>
        <w:tab w:val="right" w:pos="9355" w:leader="none"/>
      </w:tabs>
      <w:ind w:left="283" w:hanging="283"/>
      <w:jc w:val="both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3:56:00Z</dcterms:created>
  <dc:creator>user</dc:creator>
  <dc:description/>
  <cp:keywords/>
  <dc:language>en-US</dc:language>
  <cp:lastModifiedBy>Сервер</cp:lastModifiedBy>
  <cp:lastPrinted>2017-09-26T10:17:00Z</cp:lastPrinted>
  <dcterms:modified xsi:type="dcterms:W3CDTF">2017-10-04T06:53:00Z</dcterms:modified>
  <cp:revision>60</cp:revision>
  <dc:subject/>
  <dc:title> </dc:title>
</cp:coreProperties>
</file>